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FUNDAÇÃO DE AMPARO À PESQUISA DO ESTADO DO AMAZONAS – FAPE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DE APOIO À INICIAÇÃO CIENTÍFICA – PAIC/FHAJ/FAPE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OCUMENTOS NECESSÁRIOS PARA A INSCRIÇÃO DA BOLSA/ORIENT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HECK – LIST</w:t>
      </w:r>
    </w:p>
    <w:p>
      <w:pPr>
        <w:pStyle w:val="Normal"/>
        <w:tabs>
          <w:tab w:val="clear" w:pos="720"/>
          <w:tab w:val="left" w:pos="8751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79515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824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º de cóp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Ficha de inscrição digitada pelo candidato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jeto em português impresso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lano de trabalho do bolsista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stórico escola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omprovante de matrícula de graduação onde conste o período atual do aluno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dastro no banco de pesquisadores da FAPEAM – SIG/FAPEAM do Bolsista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dastro no banco de pesquisadores da FAPEAM – SIG/FAPEAM do orientado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urrículo Lattes atualizado do bolsista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urrículo Lattes atualizado do orientado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omprovante de inscrição no diretório do grupo de pesquisa do CNPQ do orientado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omprovante de entrada do projeto no Comitê de Ética em Pesquisa (CEP) ou parecer de aprovação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2pt;mso-wrap-distance-left:7.05pt;mso-wrap-distance-right:7.05pt;mso-wrap-distance-top:0pt;mso-wrap-distance-bottom:0pt;margin-top:10.3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8244"/>
                        <w:gridCol w:w="110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Nº de cópias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Ficha de inscrição digitada pelo candidato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jeto em português impresso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lano de trabalho do bolsista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istórico escola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Comprovante de matrícula de graduação onde conste o período atual do aluno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adastro no banco de pesquisadores da FAPEAM – SIG/FAPEAM do Bolsista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adastro no banco de pesquisadores da FAPEAM – SIG/FAPEAM do orientado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urrículo Lattes atualizado do bolsista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urrículo Lattes atualizado do orientado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omprovante de inscrição no diretório do grupo de pesquisa do CNPQ do orientado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t-BR"/>
                              </w:rPr>
                              <w:t>Comprovante de entrada do projeto no Comitê de Ética em Pesquisa (CEP) ou parecer de aprovação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B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65"/>
      </w:tblGrid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BOLSISTA: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65"/>
      </w:tblGrid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ORIENTADOR: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PROVANTE DE INSCRIÇÃO PAIC/FHAJ – 2017/2018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SPONSÁVEL PELO RECEBIMENT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INSCRIÇÃO:</w:t>
            </w:r>
          </w:p>
        </w:tc>
      </w:tr>
    </w:tbl>
    <w:p>
      <w:pPr>
        <w:pStyle w:val="Normal"/>
        <w:tabs>
          <w:tab w:val="clear" w:pos="720"/>
          <w:tab w:val="left" w:pos="8751" w:leader="none"/>
        </w:tabs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785</wp:posOffset>
            </wp:positionH>
            <wp:positionV relativeFrom="paragraph">
              <wp:posOffset>755015</wp:posOffset>
            </wp:positionV>
            <wp:extent cx="567690" cy="49593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672465</wp:posOffset>
                </wp:positionV>
                <wp:extent cx="779145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vecento wide Book;Arial" w:hAnsi="Novecento wide Book;Arial" w:cs="Novecento wide Book;Arial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vecento wide Book;Arial" w:ascii="Novecento wide Book;Arial" w:hAnsi="Novecento wide Book;Arial"/>
                                <w:b/>
                                <w:color w:val="40404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4.1pt;mso-wrap-distance-left:9.05pt;mso-wrap-distance-right:9.05pt;mso-wrap-distance-top:0pt;mso-wrap-distance-bottom:0pt;margin-top:52.9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vecento wide Book;Arial" w:hAnsi="Novecento wide Book;Arial" w:cs="Novecento wide Book;Arial"/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Novecento wide Book;Arial" w:ascii="Novecento wide Book;Arial" w:hAnsi="Novecento wide Book;Arial"/>
                          <w:b/>
                          <w:color w:val="40404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vecento wide Book">
    <w:altName w:val="Arial"/>
    <w:charset w:val="00"/>
    <w:family w:val="modern"/>
    <w:pitch w:val="variable"/>
  </w:font>
  <w:font w:name="Guardian Egyp Th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248920</wp:posOffset>
          </wp:positionV>
          <wp:extent cx="1918970" cy="56197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3865</wp:posOffset>
          </wp:positionH>
          <wp:positionV relativeFrom="paragraph">
            <wp:posOffset>10795</wp:posOffset>
          </wp:positionV>
          <wp:extent cx="12014200" cy="2032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7" r="-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2014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220980</wp:posOffset>
              </wp:positionV>
              <wp:extent cx="2341880" cy="7054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;Times New Roman" w:hAnsi="Guardian Egyp Thin;Times New Roma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;Times New Roman" w:cs="Guardian Egyp Thin;Times New Roman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;Times New Roman" w:hAnsi="Guardian Egyp Thin;Times New Roma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;Times New Roman" w:hAnsi="Guardian Egyp Thin;Times New Roma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;Times New Roman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;Times New Roman" w:hAnsi="Guardian Egyp Thin;Times New Roman"/>
                                <w:sz w:val="18"/>
                                <w:szCs w:val="18"/>
                                <w:lang w:val="pt-BR"/>
                              </w:rPr>
                              <w:t>fhaj@fhaj.am.gov.br</w:t>
                            </w:r>
                          </w:hyperlink>
                          <w:r>
                            <w:rPr>
                              <w:rFonts w:cs="Arial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;Times New Roman" w:hAnsi="Guardian Egyp Thin;Times New Roman" w:cs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Guardian Egyp Thin;Times New Roman" w:ascii="Guardian Egyp Thin;Times New Roman" w:hAnsi="Guardian Egyp Thin;Times New Roma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55.55pt;mso-wrap-distance-left:9.05pt;mso-wrap-distance-right:9.05pt;mso-wrap-distance-top:0pt;mso-wrap-distance-bottom:0pt;margin-top:17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;Times New Roman" w:hAnsi="Guardian Egyp Thin;Times New Roma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;Times New Roman" w:cs="Guardian Egyp Thin;Times New Roman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>
                        <w:rFonts w:ascii="Guardian Egyp Thin;Times New Roman" w:hAnsi="Guardian Egyp Thin;Times New Roma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Guardian Egyp Thin;Times New Roman" w:hAnsi="Guardian Egyp Thin;Times New Roma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;Times New Roman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;Times New Roman" w:hAnsi="Guardian Egyp Thin;Times New Roman"/>
                          <w:sz w:val="18"/>
                          <w:szCs w:val="18"/>
                          <w:lang w:val="pt-BR"/>
                        </w:rPr>
                        <w:t>fhaj@fhaj.am.gov.br</w:t>
                      </w:r>
                    </w:hyperlink>
                    <w:r>
                      <w:rPr>
                        <w:rFonts w:cs="Arial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uardian Egyp Thin;Times New Roman" w:hAnsi="Guardian Egyp Thin;Times New Roman" w:cs="Guardian Egyp Thin;Times New Roma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Guardian Egyp Thin;Times New Roman" w:ascii="Guardian Egyp Thin;Times New Roman" w:hAnsi="Guardian Egyp Thin;Times New Roman"/>
                        <w:color w:val="404040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700</wp:posOffset>
              </wp:positionH>
              <wp:positionV relativeFrom="paragraph">
                <wp:posOffset>546100</wp:posOffset>
              </wp:positionV>
              <wp:extent cx="1420495" cy="4210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6"/>
                              <w:szCs w:val="16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6"/>
                              <w:szCs w:val="16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33.15pt;mso-wrap-distance-left:9.05pt;mso-wrap-distance-right:9.05pt;mso-wrap-distance-top:0pt;mso-wrap-distance-bottom:0pt;margin-top:43pt;mso-position-vertical-relative:text;margin-left:2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6"/>
                        <w:szCs w:val="16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6"/>
                        <w:szCs w:val="16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6"/>
                        <w:szCs w:val="16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51760</wp:posOffset>
              </wp:positionH>
              <wp:positionV relativeFrom="paragraph">
                <wp:posOffset>227965</wp:posOffset>
              </wp:positionV>
              <wp:extent cx="1487170" cy="3771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6"/>
                              <w:szCs w:val="16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6"/>
                              <w:szCs w:val="16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29.7pt;mso-wrap-distance-left:9.05pt;mso-wrap-distance-right:9.05pt;mso-wrap-distance-top:0pt;mso-wrap-distance-bottom:0pt;margin-top:17.95pt;mso-position-vertical-relative:text;margin-left:20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6"/>
                        <w:szCs w:val="16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6"/>
                        <w:szCs w:val="16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6"/>
                        <w:szCs w:val="16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07335</wp:posOffset>
          </wp:positionH>
          <wp:positionV relativeFrom="margin">
            <wp:posOffset>-313690</wp:posOffset>
          </wp:positionV>
          <wp:extent cx="1081405" cy="876935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360"/>
      <w:ind w:left="576" w:hanging="576"/>
      <w:jc w:val="both"/>
      <w:outlineLvl w:val="1"/>
    </w:pPr>
    <w:rPr>
      <w:rFonts w:ascii="Arial" w:hAnsi="Arial" w:eastAsia="Times New Roman" w:cs="Arial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360"/>
      <w:ind w:left="720" w:hanging="720"/>
      <w:jc w:val="both"/>
      <w:outlineLvl w:val="2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fhaj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fhaj@fhaj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5:00Z</dcterms:created>
  <dc:creator>marcicley reggo</dc:creator>
  <dc:description/>
  <dc:language>en-US</dc:language>
  <cp:lastModifiedBy>dep</cp:lastModifiedBy>
  <cp:lastPrinted>2017-03-17T12:36:00Z</cp:lastPrinted>
  <dcterms:modified xsi:type="dcterms:W3CDTF">2017-03-17T16:44:00Z</dcterms:modified>
  <cp:revision>5</cp:revision>
  <dc:subject/>
  <dc:title/>
</cp:coreProperties>
</file>