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t-BR" w:eastAsia="pt-BR"/>
              </w:rPr>
              <w:t>GOVERNO DO ESTADO DO AMAZONAS</w:t>
            </w:r>
          </w:p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ind w:right="176" w:hanging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 xml:space="preserve">ÓRGÃO: </w:t>
            </w:r>
          </w:p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ind w:right="176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Fundação Hospital Adriano Jorge - FHAJ</w:t>
            </w:r>
          </w:p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-76" w:hanging="0"/>
              <w:rPr>
                <w:rFonts w:ascii="Times New Roman" w:hAnsi="Times New Roman"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ind w:right="-76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DECLARAÇÃO DE CARGOS/EMPREGOS (§1º Art. 42 da Lei nº. 1.762/86, Alterada pela Lei nº. 2.531/99).</w:t>
            </w:r>
          </w:p>
        </w:tc>
      </w:tr>
    </w:tbl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tbl>
      <w:tblPr>
        <w:tblW w:w="9211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90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lang w:eastAsia="en-US"/>
              </w:rPr>
            </w:pPr>
            <w:r>
              <w:rPr>
                <w:lang w:eastAsia="en-US"/>
              </w:rPr>
              <w:t>NOME DO SERVIDOR:</w:t>
            </w:r>
          </w:p>
          <w:p>
            <w:pPr>
              <w:pStyle w:val="SemEspaamento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emEspaamento"/>
              <w:jc w:val="both"/>
              <w:rPr>
                <w:lang w:eastAsia="en-US"/>
              </w:rPr>
            </w:pPr>
            <w:r>
              <w:rPr>
                <w:lang w:eastAsia="en-US"/>
              </w:rPr>
              <w:t>ÓRGÃO DE LOTAÇÃO:</w:t>
            </w:r>
          </w:p>
          <w:p>
            <w:pPr>
              <w:pStyle w:val="SemEspaamento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emEspaamento"/>
              <w:jc w:val="both"/>
              <w:rPr>
                <w:lang w:eastAsia="en-US"/>
              </w:rPr>
            </w:pPr>
            <w:r>
              <w:rPr>
                <w:lang w:eastAsia="en-US"/>
              </w:rPr>
              <w:t>CARGO:</w:t>
            </w:r>
          </w:p>
          <w:p>
            <w:pPr>
              <w:pStyle w:val="SemEspaamento"/>
              <w:tabs>
                <w:tab w:val="clear" w:pos="720"/>
                <w:tab w:val="left" w:pos="4370" w:leader="none"/>
                <w:tab w:val="left" w:pos="5308" w:leader="none"/>
                <w:tab w:val="left" w:pos="85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emEspaamento"/>
              <w:tabs>
                <w:tab w:val="clear" w:pos="720"/>
                <w:tab w:val="left" w:pos="4370" w:leader="none"/>
                <w:tab w:val="left" w:pos="5308" w:leader="none"/>
                <w:tab w:val="left" w:pos="8506" w:leader="none"/>
              </w:tabs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1905" t="1905" r="1905" b="1905"/>
                      <wp:wrapNone/>
                      <wp:docPr id="1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183.15pt;margin-top:1.95pt;width:8.45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1905" t="1905" r="1905" b="1905"/>
                      <wp:wrapNone/>
                      <wp:docPr id="2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white" stroked="t" o:allowincell="t" style="position:absolute;margin-left:240.95pt;margin-top:1.95pt;width:8.45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1905" t="1905" r="1905" b="1905"/>
                      <wp:wrapNone/>
                      <wp:docPr id="3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402.7pt;margin-top:1.95pt;width:8.45pt;height:8.45pt;mso-wrap-style:none;v-text-anchor:middle;mso-position-horizontal-relative:pag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1905" t="1905" r="1905" b="1905"/>
                      <wp:wrapNone/>
                      <wp:docPr id="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fillcolor="white" stroked="t" o:allowincell="t" style="position:absolute;margin-left:445.4pt;margin-top:1.95pt;width:8.45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Está sob regime de Tempo Integral? Sim </w:t>
              <w:tab/>
              <w:t xml:space="preserve">Não </w:t>
              <w:tab/>
              <w:t xml:space="preserve">Com Dedicação Exclusiva? Sim </w:t>
              <w:tab/>
              <w:t xml:space="preserve">Não </w:t>
            </w:r>
          </w:p>
          <w:p>
            <w:pPr>
              <w:pStyle w:val="SemEspaamento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8551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5" w:leader="none"/>
                                    </w:tabs>
                                    <w:spacing w:before="0" w:after="120"/>
                                    <w:ind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Declarar outras atividades que exerce qualquer que seja a relação de emprego e/ou forma de remuneração, específico que se segu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4.6pt;mso-wrap-distance-left:7.05pt;mso-wrap-distance-right:7.05pt;mso-wrap-distance-top:0pt;mso-wrap-distance-bottom:0pt;margin-top:4.8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5" w:leader="none"/>
                              </w:tabs>
                              <w:spacing w:before="0" w:after="120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Declarar outras atividades que exerce qualquer que seja a relação de emprego e/ou forma de remuneração, específico que se segu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5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307"/>
        <w:gridCol w:w="330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Órgã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ind w:right="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arg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Horário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2545" w:leader="none"/>
        </w:tabs>
        <w:spacing w:before="0" w:after="120"/>
        <w:ind w:left="9072" w:right="425" w:hanging="94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42545</wp:posOffset>
                </wp:positionV>
                <wp:extent cx="6075680" cy="15690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5" w:leader="none"/>
                                    </w:tabs>
                                    <w:spacing w:before="0" w:after="12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Declaro que não exerço nenhum outro Cargo ou Emprego além do(s) mencionado(s) neste formulário e responsabilizo-me pela veracidade das declarações aqui prestad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5" w:leader="none"/>
                                    </w:tabs>
                                    <w:spacing w:before="0" w:after="12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5" w:leader="none"/>
                                      <w:tab w:val="right" w:pos="9781" w:leader="none"/>
                                    </w:tabs>
                                    <w:spacing w:before="0" w:after="12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Manaus,      de                de   2018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5" w:leader="none"/>
                                      <w:tab w:val="right" w:pos="9781" w:leader="none"/>
                                    </w:tabs>
                                    <w:spacing w:before="0" w:after="120"/>
                                    <w:ind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pt-BR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Assinatura do Declar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3.55pt;mso-wrap-distance-left:7.05pt;mso-wrap-distance-right:7.05pt;mso-wrap-distance-top:0pt;mso-wrap-distance-bottom:0pt;margin-top:3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2461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5" w:leader="none"/>
                              </w:tabs>
                              <w:spacing w:before="0" w:after="120"/>
                              <w:ind w:right="72" w:hanging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Declaro que não exerço nenhum outro Cargo ou Emprego além do(s) mencionado(s) neste formulário e responsabilizo-me pela veracidade das declarações aqui presta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5" w:leader="none"/>
                              </w:tabs>
                              <w:spacing w:before="0" w:after="120"/>
                              <w:ind w:right="72" w:hanging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5" w:leader="none"/>
                                <w:tab w:val="right" w:pos="9781" w:leader="none"/>
                              </w:tabs>
                              <w:spacing w:before="0" w:after="120"/>
                              <w:ind w:righ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pict>
                                <v:line id="shape_0" from="235.7pt,11.9pt" to="444.1pt,11.9pt" ID="Conector reto 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naus,      de                de   201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5" w:leader="none"/>
                                <w:tab w:val="right" w:pos="9781" w:leader="none"/>
                              </w:tabs>
                              <w:spacing w:before="0" w:after="120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pt-BR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Assinatura do Declar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993390</wp:posOffset>
                </wp:positionH>
                <wp:positionV relativeFrom="paragraph">
                  <wp:posOffset>151130</wp:posOffset>
                </wp:positionV>
                <wp:extent cx="2647315" cy="0"/>
                <wp:effectExtent l="0" t="5080" r="0" b="5080"/>
                <wp:wrapNone/>
                <wp:docPr id="8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1.9pt" to="444.1pt,11.9pt" ID="Conector reto 1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851" w:hanging="851"/>
        <w:jc w:val="both"/>
        <w:rPr>
          <w:rFonts w:ascii="Guardian Egyp Light" w:hAnsi="Guardian Egyp Light" w:cs="Guardian Egyp Light"/>
          <w:sz w:val="22"/>
          <w:szCs w:val="22"/>
          <w:lang w:val="pt-BR"/>
        </w:rPr>
      </w:pPr>
      <w:r>
        <w:rPr>
          <w:rFonts w:cs="Guardian Egyp Light" w:ascii="Guardian Egyp Light" w:hAnsi="Guardian Egyp Light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8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uardian Egyp Light">
    <w:charset w:val="00"/>
    <w:family w:val="roman"/>
    <w:pitch w:val="variable"/>
  </w:font>
  <w:font w:name="Guardian Egyp Thin">
    <w:charset w:val="00"/>
    <w:family w:val="roman"/>
    <w:pitch w:val="variable"/>
  </w:font>
  <w:font w:name="Novecento wide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5" w:hanging="0"/>
      <w:rPr/>
    </w:pPr>
    <w:r>
      <w:rPr/>
      <w:object w:dxaOrig="8121" w:dyaOrig="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8pt;height:12.45pt" filled="f" o:ole="">
          <v:imagedata r:id="rId2" o:title=""/>
        </v:shape>
        <o:OLEObject Type="Embed" ProgID="" ShapeID="ole_rId1" DrawAspect="Content" ObjectID="_7126123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241935</wp:posOffset>
              </wp:positionV>
              <wp:extent cx="2628265" cy="6813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uardian Egyp Thin" w:hAnsi="Guardian Egyp Thin" w:cs="Arial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Guardian Egyp Thin"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Manaus – AM – CEP: 69065-001                              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asscom@fhaj.am.gov.br</w:t>
                            </w:r>
                          </w:hyperlink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3.65pt;mso-wrap-distance-left:9.05pt;mso-wrap-distance-right:9.05pt;mso-wrap-distance-top:0pt;mso-wrap-distance-bottom:0pt;margin-top:19.0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uardian Egyp Thin" w:hAnsi="Guardian Egyp Thin" w:cs="Arial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>
                        <w:rFonts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Guardian Egyp Thin"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Manaus – AM – CEP: 69065-001                              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asscom@fhaj.am.gov.br</w:t>
                      </w:r>
                    </w:hyperlink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6015</wp:posOffset>
              </wp:positionH>
              <wp:positionV relativeFrom="paragraph">
                <wp:posOffset>283845</wp:posOffset>
              </wp:positionV>
              <wp:extent cx="1943100" cy="5505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sz w:val="18"/>
                              <w:szCs w:val="18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color w:val="404040"/>
                              <w:sz w:val="18"/>
                              <w:szCs w:val="18"/>
                            </w:rPr>
                            <w:t>ESTADO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35pt;mso-wrap-distance-left:9.05pt;mso-wrap-distance-right:9.05pt;mso-wrap-distance-top:0pt;mso-wrap-distance-bottom:0pt;margin-top:22.35pt;mso-position-vertical-relative:text;margin-left:38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sz w:val="18"/>
                        <w:szCs w:val="18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color w:val="404040"/>
                        <w:sz w:val="18"/>
                        <w:szCs w:val="18"/>
                      </w:rPr>
                      <w:t>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1095</wp:posOffset>
              </wp:positionH>
              <wp:positionV relativeFrom="paragraph">
                <wp:posOffset>283845</wp:posOffset>
              </wp:positionV>
              <wp:extent cx="1487170" cy="5607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sz w:val="18"/>
                              <w:szCs w:val="18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b/>
                              <w:color w:val="404040"/>
                              <w:sz w:val="18"/>
                              <w:szCs w:val="1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44.15pt;mso-wrap-distance-left:9.05pt;mso-wrap-distance-right:9.05pt;mso-wrap-distance-top:0pt;mso-wrap-distance-bottom:0pt;margin-top:22.35pt;mso-position-vertical-relative:text;margin-left:2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sz w:val="18"/>
                        <w:szCs w:val="18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b/>
                        <w:color w:val="404040"/>
                        <w:sz w:val="18"/>
                        <w:szCs w:val="1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267335</wp:posOffset>
              </wp:positionV>
              <wp:extent cx="779145" cy="7943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b/>
                              <w:color w:val="40404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94360" cy="59436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62.55pt;mso-wrap-distance-left:9.05pt;mso-wrap-distance-right:9.05pt;mso-wrap-distance-top:0pt;mso-wrap-distance-bottom:0pt;margin-top:21.0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b/>
                        <w:color w:val="404040"/>
                        <w:sz w:val="18"/>
                        <w:szCs w:val="18"/>
                      </w:rPr>
                      <w:drawing>
                        <wp:inline distT="0" distB="0" distL="0" distR="0">
                          <wp:extent cx="594360" cy="59436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594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806700</wp:posOffset>
          </wp:positionH>
          <wp:positionV relativeFrom="margin">
            <wp:posOffset>-932180</wp:posOffset>
          </wp:positionV>
          <wp:extent cx="967105" cy="8191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80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Book Antiqua" w:hAnsi="Book Antiqua" w:eastAsia="Times New Roman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Book Antiqua" w:hAnsi="Book Antiqua" w:eastAsia="Times New Roman" w:cs="Book Antiqu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asscom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asscom@fhaj.am.gov.br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2:01:00Z</dcterms:created>
  <dc:creator>marcicley reggo</dc:creator>
  <dc:description/>
  <cp:keywords/>
  <dc:language>en-US</dc:language>
  <cp:lastModifiedBy>rh</cp:lastModifiedBy>
  <cp:lastPrinted>2017-11-23T10:20:00Z</cp:lastPrinted>
  <dcterms:modified xsi:type="dcterms:W3CDTF">2018-07-04T19:34:00Z</dcterms:modified>
  <cp:revision>6</cp:revision>
  <dc:subject/>
  <dc:title/>
</cp:coreProperties>
</file>