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0" w:right="32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3260" w:right="32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260" w:right="326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260" w:right="326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CLARAÇÃO DE BENS</w:t>
      </w:r>
    </w:p>
    <w:p>
      <w:pPr>
        <w:pStyle w:val="Normal"/>
        <w:ind w:left="3260" w:right="3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260" w:right="3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RGÃ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UNDAÇÃO HOSPITAL ADRIANO JORGE</w:t>
      </w:r>
    </w:p>
    <w:p>
      <w:pPr>
        <w:pStyle w:val="Normal"/>
        <w:ind w:left="3260" w:right="3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260" w:right="3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DOR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3272" w:right="32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272" w:right="32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RGO: </w:t>
      </w:r>
    </w:p>
    <w:p>
      <w:pPr>
        <w:pStyle w:val="Normal"/>
        <w:tabs>
          <w:tab w:val="clear" w:pos="708"/>
          <w:tab w:val="center" w:pos="3231" w:leader="none"/>
        </w:tabs>
        <w:ind w:left="3272" w:right="32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3231" w:leader="none"/>
        </w:tabs>
        <w:ind w:left="3272" w:right="32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3231" w:leader="none"/>
        </w:tabs>
        <w:ind w:left="3272" w:right="32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272" w:right="32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</w:t>
      </w:r>
    </w:p>
    <w:p>
      <w:pPr>
        <w:pStyle w:val="Normal"/>
        <w:tabs>
          <w:tab w:val="clear" w:pos="708"/>
          <w:tab w:val="center" w:pos="3231" w:leader="none"/>
        </w:tabs>
        <w:ind w:left="3272" w:right="32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231" w:leader="none"/>
        </w:tabs>
        <w:ind w:left="3272" w:right="32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3231" w:leader="none"/>
        </w:tabs>
        <w:ind w:left="3272" w:right="32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3231" w:leader="none"/>
        </w:tabs>
        <w:ind w:left="3272" w:right="32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3231" w:leader="none"/>
        </w:tabs>
        <w:ind w:left="3272" w:right="32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3231" w:leader="none"/>
        </w:tabs>
        <w:ind w:left="3272" w:right="327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3272" w:right="32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aus, ____ de _________ de 2019.</w:t>
      </w:r>
    </w:p>
    <w:p>
      <w:pPr>
        <w:pStyle w:val="Normal"/>
        <w:ind w:left="3272" w:right="32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272" w:right="32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272" w:right="32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272" w:right="327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272" w:right="327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272" w:right="327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272" w:right="32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</w:t>
      </w:r>
    </w:p>
    <w:p>
      <w:pPr>
        <w:pStyle w:val="Normal"/>
        <w:ind w:left="3272" w:right="32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Declarante</w:t>
      </w:r>
    </w:p>
    <w:p>
      <w:pPr>
        <w:pStyle w:val="Normal"/>
        <w:ind w:left="3272" w:right="32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272" w:right="32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327" w:right="327" w:gutter="0" w:header="709" w:top="1667" w:footer="1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ardian Egyp Thin">
    <w:charset w:val="00"/>
    <w:family w:val="roman"/>
    <w:pitch w:val="variable"/>
  </w:font>
  <w:font w:name="Geomanist">
    <w:charset w:val="00"/>
    <w:family w:val="modern"/>
    <w:pitch w:val="variable"/>
  </w:font>
  <w:font w:name="Novecento wid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uardian Egyp Thin" w:hAnsi="Guardian Egyp Thin" w:cs="Arial"/>
        <w:color w:val="404040"/>
        <w:sz w:val="18"/>
        <w:szCs w:val="18"/>
      </w:rPr>
    </w:pPr>
    <w:r>
      <w:rPr/>
      <w:t xml:space="preserve">        </w:t>
    </w:r>
  </w:p>
  <w:p>
    <w:pPr>
      <w:pStyle w:val="Normal"/>
      <w:rPr>
        <w:rFonts w:ascii="Guardian Egyp Thin" w:hAnsi="Guardian Egyp Thin" w:cs="Arial"/>
        <w:color w:val="404040"/>
        <w:sz w:val="18"/>
        <w:szCs w:val="18"/>
      </w:rPr>
    </w:pPr>
    <w:r>
      <w:rPr>
        <w:rFonts w:cs="Arial" w:ascii="Guardian Egyp Thin" w:hAnsi="Guardian Egyp Thin"/>
        <w:color w:val="404040"/>
        <w:sz w:val="18"/>
        <w:szCs w:val="18"/>
      </w:rPr>
    </w:r>
  </w:p>
  <w:p>
    <w:pPr>
      <w:pStyle w:val="Footer"/>
      <w:ind w:left="-426" w:hanging="0"/>
      <w:rPr>
        <w:rFonts w:ascii="Guardian Egyp Thin" w:hAnsi="Guardian Egyp Thin" w:cs="Arial"/>
        <w:color w:val="404040"/>
        <w:sz w:val="18"/>
        <w:szCs w:val="18"/>
      </w:rPr>
    </w:pPr>
    <w:r>
      <w:rPr>
        <w:rFonts w:cs="Arial" w:ascii="Guardian Egyp Thin" w:hAnsi="Guardian Egyp Thin"/>
        <w:color w:val="404040"/>
        <w:sz w:val="18"/>
        <w:szCs w:val="18"/>
      </w:rPr>
    </w:r>
  </w:p>
  <w:p>
    <w:pPr>
      <w:pStyle w:val="Footer"/>
      <w:tabs>
        <w:tab w:val="clear" w:pos="708"/>
        <w:tab w:val="center" w:pos="-142" w:leader="none"/>
        <w:tab w:val="right" w:pos="10065" w:leader="none"/>
      </w:tabs>
      <w:jc w:val="both"/>
      <w:rPr/>
    </w:pPr>
    <w:r>
      <w:rPr/>
      <w:t xml:space="preserve">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770</wp:posOffset>
              </wp:positionH>
              <wp:positionV relativeFrom="paragraph">
                <wp:posOffset>55245</wp:posOffset>
              </wp:positionV>
              <wp:extent cx="2267585" cy="787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uardian Egyp Thin" w:hAnsi="Guardian Egyp Thin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uardian Egyp Thin" w:hAnsi="Guardian Egyp Thin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</w:rPr>
                            <w:t xml:space="preserve">Avenida Carvalho Leal, 1778 – Cachoeirinha </w:t>
                          </w:r>
                        </w:p>
                        <w:p>
                          <w:pPr>
                            <w:pStyle w:val="Normal"/>
                            <w:rPr>
                              <w:rFonts w:ascii="Guardian Egyp Thin" w:hAnsi="Guardian Egyp Thin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uardian Egyp Thin" w:cs="Guardian Egyp Thin" w:ascii="Guardian Egyp Thin" w:hAnsi="Guardian Egyp Thin"/>
                              <w:color w:val="4040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</w:rPr>
                            <w:t xml:space="preserve">Manaus – AM – CEP: 69065-001                              Telefone (92) 3612-2200 </w:t>
                          </w:r>
                        </w:p>
                        <w:p>
                          <w:pPr>
                            <w:pStyle w:val="Normal"/>
                            <w:rPr>
                              <w:rFonts w:ascii="Guardian Egyp Thin" w:hAnsi="Guardian Egyp Thin" w:cs="Guardian Egyp Thi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Guardian Egyp Thin" w:hAnsi="Guardian Egyp Thin"/>
                                <w:sz w:val="18"/>
                                <w:szCs w:val="18"/>
                              </w:rPr>
                              <w:t>www.fhaj.am.gov.br</w:t>
                            </w:r>
                          </w:hyperlink>
                          <w:r>
                            <w:rPr>
                              <w:rFonts w:cs="Guardian Egyp Thin" w:ascii="Guardian Egyp Thin" w:hAnsi="Guardian Egyp Thin"/>
                              <w:color w:val="4040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</w:rPr>
                            <w:t xml:space="preserve"> |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Guardian Egyp Thin" w:hAnsi="Guardian Egyp Thin"/>
                                <w:sz w:val="18"/>
                                <w:szCs w:val="18"/>
                              </w:rPr>
                              <w:t>fhaj@fhaj.am.gov.br</w:t>
                            </w:r>
                          </w:hyperlink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Guardian Egyp Thin" w:cs="Guardian Egyp Thin" w:ascii="Guardian Egyp Thin" w:hAnsi="Guardian Egyp Thin"/>
                              <w:color w:val="404040"/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rFonts w:ascii="Guardian Egyp Thin" w:hAnsi="Guardian Egyp Thin" w:cs="Guardian Egyp Thin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ardian Egyp Thin" w:ascii="Guardian Egyp Thin" w:hAnsi="Guardian Egyp Thin"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5pt;height:62pt;mso-wrap-distance-left:9.05pt;mso-wrap-distance-right:9.05pt;mso-wrap-distance-top:0pt;mso-wrap-distance-bottom:0pt;margin-top:4.35pt;mso-position-vertical-relative:text;margin-left: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uardian Egyp Thin" w:hAnsi="Guardian Egyp Thin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Guardian Egyp Thin" w:hAnsi="Guardian Egyp Thin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</w:rPr>
                      <w:t xml:space="preserve">Avenida Carvalho Leal, 1778 – Cachoeirinha </w:t>
                    </w:r>
                  </w:p>
                  <w:p>
                    <w:pPr>
                      <w:pStyle w:val="Normal"/>
                      <w:rPr>
                        <w:rFonts w:ascii="Guardian Egyp Thin" w:hAnsi="Guardian Egyp Thin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eastAsia="Guardian Egyp Thin" w:cs="Guardian Egyp Thin" w:ascii="Guardian Egyp Thin" w:hAnsi="Guardian Egyp Thin"/>
                        <w:color w:val="4040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</w:rPr>
                      <w:t xml:space="preserve">Manaus – AM – CEP: 69065-001                              Telefone (92) 3612-2200 </w:t>
                    </w:r>
                  </w:p>
                  <w:p>
                    <w:pPr>
                      <w:pStyle w:val="Normal"/>
                      <w:rPr>
                        <w:rFonts w:ascii="Guardian Egyp Thin" w:hAnsi="Guardian Egyp Thin" w:cs="Guardian Egyp Thin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Guardian Egyp Thin" w:hAnsi="Guardian Egyp Thin"/>
                          <w:sz w:val="18"/>
                          <w:szCs w:val="18"/>
                        </w:rPr>
                        <w:t>www.fhaj.am.gov.br</w:t>
                      </w:r>
                    </w:hyperlink>
                    <w:r>
                      <w:rPr>
                        <w:rFonts w:cs="Guardian Egyp Thin" w:ascii="Guardian Egyp Thin" w:hAnsi="Guardian Egyp Thin"/>
                        <w:color w:val="4040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</w:rPr>
                      <w:t xml:space="preserve"> |  </w:t>
                    </w:r>
                    <w:hyperlink r:id="rId4">
                      <w:r>
                        <w:rPr>
                          <w:rStyle w:val="InternetLink"/>
                          <w:rFonts w:cs="Arial" w:ascii="Guardian Egyp Thin" w:hAnsi="Guardian Egyp Thin"/>
                          <w:sz w:val="18"/>
                          <w:szCs w:val="18"/>
                        </w:rPr>
                        <w:t>fhaj@fhaj.am.gov.br</w:t>
                      </w:r>
                    </w:hyperlink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eastAsia="Guardian Egyp Thin" w:cs="Guardian Egyp Thin" w:ascii="Guardian Egyp Thin" w:hAnsi="Guardian Egyp Thin"/>
                        <w:color w:val="404040"/>
                        <w:sz w:val="18"/>
                        <w:szCs w:val="18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rFonts w:ascii="Guardian Egyp Thin" w:hAnsi="Guardian Egyp Thin" w:cs="Guardian Egyp Thin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Guardian Egyp Thin" w:ascii="Guardian Egyp Thin" w:hAnsi="Guardian Egyp Thin"/>
                        <w:color w:val="40404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88" w:hanging="0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object w:dxaOrig="5996" w:dyaOrig="218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01.15pt;height:72.7pt" filled="f" o:ole="">
          <v:imagedata r:id="rId6" o:title=""/>
        </v:shape>
        <o:OLEObject Type="Embed" ProgID="" ShapeID="ole_rId5" DrawAspect="Content" ObjectID="_384514814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4905</wp:posOffset>
              </wp:positionH>
              <wp:positionV relativeFrom="paragraph">
                <wp:posOffset>169545</wp:posOffset>
              </wp:positionV>
              <wp:extent cx="1428750" cy="482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Guardian Egyp Thin" w:cs="Guardian Egyp Thin" w:ascii="Guardian Egyp Thin" w:hAnsi="Guardian Egyp Thin"/>
                              <w:color w:val="4040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manist" w:ascii="Geomanist" w:hAnsi="Geomanist"/>
                              <w:color w:val="293258"/>
                            </w:rPr>
                            <w:t xml:space="preserve">Fundação Hospit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b/>
                              <w:b/>
                              <w:color w:val="2932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manist" w:ascii="Geomanist" w:hAnsi="Geomanist"/>
                              <w:b/>
                              <w:color w:val="293258"/>
                              <w:sz w:val="28"/>
                              <w:szCs w:val="28"/>
                            </w:rPr>
                            <w:t>Adriano Jorg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vecento wide Book;Arial" w:hAnsi="Novecento wide Book;Arial" w:cs="Novecento wide Book;Arial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;Arial" w:ascii="Novecento wide Book;Arial" w:hAnsi="Novecento wide Book;Arial"/>
                              <w:b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uardian Egyp Thin" w:hAnsi="Guardian Egyp Thin" w:cs="Arial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uardian Egyp Thin" w:hAnsi="Guardian Egyp Thin"/>
                              <w:b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8pt;mso-wrap-distance-left:9.05pt;mso-wrap-distance-right:9.05pt;mso-wrap-distance-top:0pt;mso-wrap-distance-bottom:0pt;margin-top:13.35pt;mso-position-vertical-relative:text;margin-left:19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Guardian Egyp Thin" w:cs="Guardian Egyp Thin" w:ascii="Guardian Egyp Thin" w:hAnsi="Guardian Egyp Thin"/>
                        <w:color w:val="4040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manist" w:ascii="Geomanist" w:hAnsi="Geomanist"/>
                        <w:color w:val="293258"/>
                      </w:rPr>
                      <w:t xml:space="preserve">Fundação Hospit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b/>
                        <w:b/>
                        <w:color w:val="293258"/>
                        <w:sz w:val="28"/>
                        <w:szCs w:val="28"/>
                      </w:rPr>
                    </w:pPr>
                    <w:r>
                      <w:rPr>
                        <w:rFonts w:cs="Geomanist" w:ascii="Geomanist" w:hAnsi="Geomanist"/>
                        <w:b/>
                        <w:color w:val="293258"/>
                        <w:sz w:val="28"/>
                        <w:szCs w:val="28"/>
                      </w:rPr>
                      <w:t>Adriano Jorge</w:t>
                    </w:r>
                  </w:p>
                  <w:p>
                    <w:pPr>
                      <w:pStyle w:val="Normal"/>
                      <w:jc w:val="center"/>
                      <w:rPr>
                        <w:rFonts w:ascii="Novecento wide Book;Arial" w:hAnsi="Novecento wide Book;Arial" w:cs="Novecento wide Book;Arial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;Arial" w:ascii="Novecento wide Book;Arial" w:hAnsi="Novecento wide Book;Arial"/>
                        <w:b/>
                        <w:color w:val="40404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Guardian Egyp Thin" w:hAnsi="Guardian Egyp Thin" w:cs="Arial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Guardian Egyp Thin" w:hAnsi="Guardian Egyp Thin"/>
                        <w:b/>
                        <w:color w:val="40404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45535</wp:posOffset>
              </wp:positionH>
              <wp:positionV relativeFrom="paragraph">
                <wp:posOffset>175895</wp:posOffset>
              </wp:positionV>
              <wp:extent cx="1352550" cy="520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color w:val="293258"/>
                            </w:rPr>
                          </w:pPr>
                          <w:r>
                            <w:rPr>
                              <w:rFonts w:cs="Geomanist" w:ascii="Geomanist" w:hAnsi="Geomanist"/>
                              <w:color w:val="293258"/>
                            </w:rPr>
                            <w:t>Secretari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b/>
                              <w:b/>
                              <w:color w:val="2932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manist" w:ascii="Geomanist" w:hAnsi="Geomanist"/>
                              <w:b/>
                              <w:color w:val="293258"/>
                              <w:sz w:val="28"/>
                              <w:szCs w:val="28"/>
                            </w:rPr>
                            <w:t>Saú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vecento wide Book;Arial" w:hAnsi="Novecento wide Book;Arial" w:cs="Novecento wide Book;Arial"/>
                              <w:b/>
                              <w:b/>
                              <w:color w:val="29325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;Arial" w:ascii="Novecento wide Book;Arial" w:hAnsi="Novecento wide Book;Arial"/>
                              <w:b/>
                              <w:color w:val="293258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41pt;mso-wrap-distance-left:9.05pt;mso-wrap-distance-right:9.05pt;mso-wrap-distance-top:0pt;mso-wrap-distance-bottom:0pt;margin-top:13.85pt;mso-position-vertical-relative:text;margin-left:28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color w:val="293258"/>
                      </w:rPr>
                    </w:pPr>
                    <w:r>
                      <w:rPr>
                        <w:rFonts w:cs="Geomanist" w:ascii="Geomanist" w:hAnsi="Geomanist"/>
                        <w:color w:val="293258"/>
                      </w:rPr>
                      <w:t>Secretari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b/>
                        <w:b/>
                        <w:color w:val="293258"/>
                        <w:sz w:val="28"/>
                        <w:szCs w:val="28"/>
                      </w:rPr>
                    </w:pPr>
                    <w:r>
                      <w:rPr>
                        <w:rFonts w:cs="Geomanist" w:ascii="Geomanist" w:hAnsi="Geomanist"/>
                        <w:b/>
                        <w:color w:val="293258"/>
                        <w:sz w:val="28"/>
                        <w:szCs w:val="28"/>
                      </w:rPr>
                      <w:t>Saúde</w:t>
                    </w:r>
                  </w:p>
                  <w:p>
                    <w:pPr>
                      <w:pStyle w:val="Normal"/>
                      <w:jc w:val="right"/>
                      <w:rPr>
                        <w:rFonts w:ascii="Novecento wide Book;Arial" w:hAnsi="Novecento wide Book;Arial" w:cs="Novecento wide Book;Arial"/>
                        <w:b/>
                        <w:b/>
                        <w:color w:val="293258"/>
                        <w:sz w:val="18"/>
                        <w:szCs w:val="18"/>
                      </w:rPr>
                    </w:pPr>
                    <w:r>
                      <w:rPr>
                        <w:rFonts w:cs="Novecento wide Book;Arial" w:ascii="Novecento wide Book;Arial" w:hAnsi="Novecento wide Book;Arial"/>
                        <w:b/>
                        <w:color w:val="293258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object w:dxaOrig="2934" w:dyaOrig="10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0pt;height:51.35pt" filled="f" o:ole="">
          <v:imagedata r:id="rId2" o:title=""/>
        </v:shape>
        <o:OLEObject Type="Embed" ProgID="" ShapeID="ole_rId1" DrawAspect="Content" ObjectID="_7575799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haj.am.gov.br/" TargetMode="External"/><Relationship Id="rId2" Type="http://schemas.openxmlformats.org/officeDocument/2006/relationships/hyperlink" Target="mailto:fhaj@fhaj.am.gov.br" TargetMode="External"/><Relationship Id="rId3" Type="http://schemas.openxmlformats.org/officeDocument/2006/relationships/hyperlink" Target="http://www.fhaj.am.gov.br/" TargetMode="External"/><Relationship Id="rId4" Type="http://schemas.openxmlformats.org/officeDocument/2006/relationships/hyperlink" Target="mailto:fhaj@fhaj.am.gov.b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01:00Z</dcterms:created>
  <dc:creator>RH</dc:creator>
  <dc:description/>
  <cp:keywords/>
  <dc:language>en-US</dc:language>
  <cp:lastModifiedBy>RH</cp:lastModifiedBy>
  <cp:lastPrinted>2018-12-18T13:04:00Z</cp:lastPrinted>
  <dcterms:modified xsi:type="dcterms:W3CDTF">2019-04-22T22:40:00Z</dcterms:modified>
  <cp:revision>6</cp:revision>
  <dc:subject/>
  <dc:title/>
</cp:coreProperties>
</file>