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/>
      </w:pPr>
      <w:r>
        <w:rPr/>
        <w:t>FUNDAÇÃO DE AMPARO À PESQUISA DO ESTADO DO AMAZONAS – FAPEAM</w:t>
      </w:r>
    </w:p>
    <w:tbl>
      <w:tblPr>
        <w:tblW w:w="10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08"/>
        <w:gridCol w:w="1531"/>
      </w:tblGrid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CÓPIAS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de inscrição digitada pelo candidat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em português impress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bCs/>
                <w:sz w:val="24"/>
                <w:szCs w:val="24"/>
              </w:rPr>
              <w:t>lano de trabalho do bolsist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istórico escola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rovante de matrícula de graduação onde conste o período atual do alu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adastro no banco de pesquisadores da FAPEAM – SIG/FAPEAM do bolsist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adastro no banco de pesquisadores da FAPEAM – SIG/FAPEAM do orientado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urrículo Lattes atualizado do bolsista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urrículo Lattes atualizado do orientado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omprovante de inscrição no diretório do grupo de pesquisa do CNPQ do orientador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rovante de entrada do projeto no Comitê de Ética em Pesquisa (CEP) ou parecer de aprovaçã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APOIO À INICIAÇÃO CIENTÍFICA – PAIC/FHAJ/FAPEAM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CK-LIST</w:t>
            </w:r>
          </w:p>
          <w:p>
            <w:pPr>
              <w:pStyle w:val="SemEspaamen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CUMENTOS PARA A INSCRIÇÃO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  <w:r>
        <w:rPr/>
        <w:t>...........................................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0"/>
        <w:gridCol w:w="2127"/>
      </w:tblGrid>
      <w:tr>
        <w:trPr>
          <w:trHeight w:val="43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DO BOLSISTA PAIC/FHAJ – 2018/2019</w:t>
            </w:r>
          </w:p>
        </w:tc>
      </w:tr>
      <w:tr>
        <w:trPr>
          <w:trHeight w:val="4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   )</w:t>
            </w:r>
          </w:p>
        </w:tc>
      </w:tr>
      <w:tr>
        <w:trPr>
          <w:trHeight w:val="4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DOR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 (   )</w:t>
            </w:r>
          </w:p>
        </w:tc>
      </w:tr>
      <w:tr>
        <w:trPr>
          <w:trHeight w:val="4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ROJETO:</w:t>
            </w:r>
          </w:p>
        </w:tc>
      </w:tr>
      <w:tr>
        <w:trPr>
          <w:trHeight w:val="42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4"/>
                <w:szCs w:val="24"/>
                <w:highlight w:val="yellow"/>
              </w:rPr>
              <w:t>ASSINATURA DO BOLSIST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4"/>
                <w:szCs w:val="24"/>
                <w:highlight w:val="yellow"/>
              </w:rPr>
              <w:t>Nº INSC.</w:t>
            </w:r>
            <w:r>
              <w:rPr>
                <w:sz w:val="24"/>
                <w:szCs w:val="24"/>
              </w:rPr>
              <w:t>:</w:t>
            </w:r>
          </w:p>
        </w:tc>
      </w:tr>
    </w:tbl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977"/>
      </w:tblGrid>
      <w:tr>
        <w:trPr>
          <w:trHeight w:val="62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INSCRIÇÃO PAIC/FHAJ – 2018/2019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49860</wp:posOffset>
                  </wp:positionV>
                  <wp:extent cx="1102995" cy="576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PELO RECEBIMENTO: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INSCRI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 PAIC: (92) 3612-242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ara preenchimento na Coordenação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preenchimento na Coordenação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1935</wp:posOffset>
          </wp:positionH>
          <wp:positionV relativeFrom="paragraph">
            <wp:posOffset>-59690</wp:posOffset>
          </wp:positionV>
          <wp:extent cx="1099185" cy="894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2:00Z</dcterms:created>
  <dc:creator>dep</dc:creator>
  <dc:description/>
  <cp:keywords/>
  <dc:language>en-US</dc:language>
  <cp:lastModifiedBy>dep</cp:lastModifiedBy>
  <cp:lastPrinted>2018-03-14T13:02:00Z</cp:lastPrinted>
  <dcterms:modified xsi:type="dcterms:W3CDTF">2018-05-02T17:55:00Z</dcterms:modified>
  <cp:revision>12</cp:revision>
  <dc:subject/>
  <dc:title/>
</cp:coreProperties>
</file>