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ICHA DE INSCRIÇÃO DO PROGRAMA DE APOIO À INICIAÇÃO CIENTÍFICA – PAIC</w:t>
      </w:r>
    </w:p>
    <w:p>
      <w:pPr>
        <w:pStyle w:val="Normal"/>
        <w:ind w:hanging="56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SCRIÇÃO N° _________</w:t>
      </w:r>
      <w:bookmarkStart w:id="0" w:name="_GoBack"/>
      <w:bookmarkEnd w:id="0"/>
    </w:p>
    <w:tbl>
      <w:tblPr>
        <w:tblW w:w="974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14"/>
        <w:gridCol w:w="937"/>
        <w:gridCol w:w="1314"/>
        <w:gridCol w:w="963"/>
        <w:gridCol w:w="2580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CPF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RG: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NACIONALIDADE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MUNICÍPIO/UF: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 xml:space="preserve">D. NASCIMENTO:      /      /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ESTADO CIVIL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FEM (    )     MAS (   )</w:t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ENDEREÇ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COMPLEMENTO:</w:t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BAIR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 xml:space="preserve">TEL.: (   ) 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E-MAIL 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 xml:space="preserve">COR/RAÇA/ETNIA: (   ) BRANCO  (   ) NEGRO  (   ) PARDO  (   ) INDÍGENA ETNIA: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INSTITUIÇÃO/FACULDADE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CURSO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SEMESTRE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PROFESSOR/ORIENTADOR:</w:t>
            </w:r>
          </w:p>
        </w:tc>
      </w:tr>
      <w:tr>
        <w:trPr>
          <w:trHeight w:val="56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 xml:space="preserve">TEL.: (   ) 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E-MAIL :</w:t>
            </w:r>
          </w:p>
        </w:tc>
      </w:tr>
      <w:tr>
        <w:trPr>
          <w:trHeight w:val="127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020" w:leader="none"/>
              </w:tabs>
              <w:spacing w:before="0" w:after="200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 xml:space="preserve">TÍTULO DO PROJETO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Cs w:val="26"/>
        </w:rPr>
        <w:t>Manaus, _______ de _______________________ de 2018.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</w:t>
        <w:softHyphen/>
        <w:t>____________________________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before="0" w:after="200"/>
        <w:jc w:val="center"/>
        <w:rPr/>
      </w:pPr>
      <w:r>
        <w:rPr>
          <w:rFonts w:cs="Arial Narrow" w:ascii="Arial Narrow" w:hAnsi="Arial Narrow"/>
          <w:szCs w:val="26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60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2780</wp:posOffset>
          </wp:positionH>
          <wp:positionV relativeFrom="paragraph">
            <wp:posOffset>5080</wp:posOffset>
          </wp:positionV>
          <wp:extent cx="6697980" cy="756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-141605</wp:posOffset>
          </wp:positionV>
          <wp:extent cx="1099185" cy="894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8:00Z</dcterms:created>
  <dc:creator>dep</dc:creator>
  <dc:description/>
  <cp:keywords/>
  <dc:language>en-US</dc:language>
  <cp:lastModifiedBy>dep</cp:lastModifiedBy>
  <cp:lastPrinted>2018-03-15T09:46:00Z</cp:lastPrinted>
  <dcterms:modified xsi:type="dcterms:W3CDTF">2018-05-03T13:11:00Z</dcterms:modified>
  <cp:revision>5</cp:revision>
  <dc:subject/>
  <dc:title/>
</cp:coreProperties>
</file>