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___________________________________________________________, inscrito (a) no CPF sob o nº ____________________ e no RG nº _______________, declaro para os devidos fins que _________________________________________, inscrito (a) no CPF sob o nº ___________________ e no RG nº ________________, mantém residência no endereço _________________________________________ com CEP 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a expressão da verdade, firmo o presente para efeito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___________________de ________________de 2018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before="0" w:after="2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eclarante</w:t>
      </w:r>
    </w:p>
    <w:sectPr>
      <w:type w:val="nextPage"/>
      <w:pgSz w:w="11906" w:h="16838"/>
      <w:pgMar w:left="1134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8:00Z</dcterms:created>
  <dc:creator>dep</dc:creator>
  <dc:description/>
  <cp:keywords/>
  <dc:language>en-US</dc:language>
  <cp:lastModifiedBy>dep</cp:lastModifiedBy>
  <dcterms:modified xsi:type="dcterms:W3CDTF">2018-03-13T14:46:00Z</dcterms:modified>
  <cp:revision>3</cp:revision>
  <dc:subject/>
  <dc:title/>
</cp:coreProperties>
</file>