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SQUISA: APRESENTAÇÃO DE RESULTADO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A PESQUISA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tul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ível (Graduação, Pós-Graduação, Mestrado, Doutorado, outros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o Conhecimento/CNPq:</w:t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(ES)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 completo dos autore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stado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unicípio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elefone(s) para contato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-mail para contato:  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ADOS DA INSTITUIÇÃO PROPONENTE (instituição onde o autor é vinculado)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 da instituiçã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partamento/Coordenaçã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unicípio:  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DESCRIÇÃO DA PESQUISA (Resumo do trabalho e dos procedimentos metodológicos – no máximo de uma lauda)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ANÁLISE E DISCUSSÃO DOS RESULTADOS DA PESQUISA (Exposição dos gráficos, tabelas mapas e outros)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ONTRIBUIÇÕES DA PESQUISA (Conclusões e recomendações)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FERÊNCIAS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rPr/>
      </w:pPr>
      <w:r>
        <w:rPr/>
        <w:softHyphen/>
      </w:r>
    </w:p>
    <w:p>
      <w:pPr>
        <w:pStyle w:val="NormalWeb"/>
        <w:shd w:fill="FFFFFF" w:val="clear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ind w:left="708" w:hanging="0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567" w:top="2238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3" w:hanging="0"/>
      <w:jc w:val="right"/>
      <w:rPr/>
    </w:pPr>
    <w:r>
      <w:rPr/>
      <w:object w:dxaOrig="4499" w:dyaOrig="1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25pt;height:83.9pt" filled="f" o:ole="">
          <v:imagedata r:id="rId2" o:title=""/>
        </v:shape>
        <o:OLEObject Type="Embed" ProgID="" ShapeID="ole_rId1" DrawAspect="Content" ObjectID="_19589912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785</wp:posOffset>
              </wp:positionH>
              <wp:positionV relativeFrom="paragraph">
                <wp:posOffset>267970</wp:posOffset>
              </wp:positionV>
              <wp:extent cx="2561590" cy="565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anist;Arial" w:hAnsi="Geomanist;Arial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manist;Arial" w:cs="Geomanist;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Manaus – AM – CEP: 69065-001 </w:t>
                          </w:r>
                        </w:p>
                        <w:p>
                          <w:pPr>
                            <w:pStyle w:val="Normal"/>
                            <w:rPr>
                              <w:rFonts w:ascii="Geomanist;Arial" w:hAnsi="Geomanist;Arial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eomanist;Arial" w:hAnsi="Geomanist;Arial"/>
                                <w:color w:val="293258"/>
                                <w:sz w:val="14"/>
                                <w:szCs w:val="14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Geomanist;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;Arial" w:hAnsi="Geomanist;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Geomanist;Arial" w:hAnsi="Geomanist;Arial"/>
                                <w:color w:val="293258"/>
                                <w:sz w:val="14"/>
                                <w:szCs w:val="14"/>
                                <w:lang w:val="pt-BR"/>
                              </w:rPr>
                              <w:t>asscom@fhaj.am.gov.br</w:t>
                            </w:r>
                          </w:hyperlink>
                          <w:r>
                            <w:rPr>
                              <w:rFonts w:cs="Arial" w:ascii="Geomanist;Arial" w:hAnsi="Geomanist;Arial"/>
                              <w:color w:val="293258"/>
                              <w:sz w:val="16"/>
                              <w:szCs w:val="16"/>
                              <w:lang w:val="pt-B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pt;height:44.55pt;mso-wrap-distance-left:9.05pt;mso-wrap-distance-right:9.05pt;mso-wrap-distance-top:0pt;mso-wrap-distance-bottom:0pt;margin-top:21.1pt;mso-position-vertical-relative:text;margin-left:-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anist;Arial" w:hAnsi="Geomanist;Arial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manist;Arial" w:cs="Geomanist;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Manaus – AM – CEP: 69065-001 </w:t>
                    </w:r>
                  </w:p>
                  <w:p>
                    <w:pPr>
                      <w:pStyle w:val="Normal"/>
                      <w:rPr>
                        <w:rFonts w:ascii="Geomanist;Arial" w:hAnsi="Geomanist;Arial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Geomanist;Arial" w:hAnsi="Geomanist;Arial"/>
                          <w:color w:val="293258"/>
                          <w:sz w:val="14"/>
                          <w:szCs w:val="14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Geomanist;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;Arial" w:hAnsi="Geomanist;Arial"/>
                        <w:color w:val="293258"/>
                        <w:sz w:val="14"/>
                        <w:szCs w:val="14"/>
                        <w:lang w:val="pt-BR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Arial" w:ascii="Geomanist;Arial" w:hAnsi="Geomanist;Arial"/>
                          <w:color w:val="293258"/>
                          <w:sz w:val="14"/>
                          <w:szCs w:val="14"/>
                          <w:lang w:val="pt-BR"/>
                        </w:rPr>
                        <w:t>asscom@fhaj.am.gov.br</w:t>
                      </w:r>
                    </w:hyperlink>
                    <w:r>
                      <w:rPr>
                        <w:rFonts w:cs="Arial" w:ascii="Geomanist;Arial" w:hAnsi="Geomanist;Arial"/>
                        <w:color w:val="293258"/>
                        <w:sz w:val="16"/>
                        <w:szCs w:val="16"/>
                        <w:lang w:val="pt-B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51555</wp:posOffset>
              </wp:positionH>
              <wp:positionV relativeFrom="paragraph">
                <wp:posOffset>247015</wp:posOffset>
              </wp:positionV>
              <wp:extent cx="1075690" cy="489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;Arial" w:hAnsi="Geomanist;Arial" w:cs="Geomanist;Arial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color w:val="293258"/>
                              <w:sz w:val="20"/>
                              <w:szCs w:val="20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;Arial" w:hAnsi="Geomanist;Arial" w:cs="Geomanist;Arial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b/>
                              <w:color w:val="293258"/>
                              <w:sz w:val="28"/>
                              <w:szCs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8.55pt;mso-wrap-distance-left:9.05pt;mso-wrap-distance-right:9.05pt;mso-wrap-distance-top:0pt;mso-wrap-distance-bottom:0pt;margin-top:19.45pt;mso-position-vertical-relative:text;margin-left:2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;Arial" w:hAnsi="Geomanist;Arial" w:cs="Geomanist;Arial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;Arial" w:ascii="Geomanist;Arial" w:hAnsi="Geomanist;Arial"/>
                        <w:color w:val="293258"/>
                        <w:sz w:val="20"/>
                        <w:szCs w:val="20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;Arial" w:hAnsi="Geomanist;Arial" w:cs="Geomanist;Arial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;Arial" w:ascii="Geomanist;Arial" w:hAnsi="Geomanist;Arial"/>
                        <w:b/>
                        <w:color w:val="293258"/>
                        <w:sz w:val="28"/>
                        <w:szCs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35505</wp:posOffset>
              </wp:positionH>
              <wp:positionV relativeFrom="paragraph">
                <wp:posOffset>247015</wp:posOffset>
              </wp:positionV>
              <wp:extent cx="1483360" cy="489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;Arial" w:hAnsi="Geomanist;Arial" w:cs="Geomanist;Arial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color w:val="293258"/>
                              <w:sz w:val="20"/>
                              <w:szCs w:val="20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;Arial" w:hAnsi="Geomanist;Arial" w:cs="Geomanist;Arial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;Arial" w:ascii="Geomanist;Arial" w:hAnsi="Geomanist;Arial"/>
                              <w:b/>
                              <w:color w:val="293258"/>
                              <w:sz w:val="28"/>
                              <w:szCs w:val="2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8.55pt;mso-wrap-distance-left:9.05pt;mso-wrap-distance-right:9.05pt;mso-wrap-distance-top:0pt;mso-wrap-distance-bottom:0pt;margin-top:19.45pt;mso-position-vertical-relative:text;margin-left:1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;Arial" w:hAnsi="Geomanist;Arial" w:cs="Geomanist;Arial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;Arial" w:ascii="Geomanist;Arial" w:hAnsi="Geomanist;Arial"/>
                        <w:color w:val="293258"/>
                        <w:sz w:val="20"/>
                        <w:szCs w:val="20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;Arial" w:hAnsi="Geomanist;Arial" w:cs="Geomanist;Arial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;Arial" w:ascii="Geomanist;Arial" w:hAnsi="Geomanist;Arial"/>
                        <w:b/>
                        <w:color w:val="293258"/>
                        <w:sz w:val="28"/>
                        <w:szCs w:val="2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201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6457104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mailto:asscom@fhaj.am.gov.br" TargetMode="External"/><Relationship Id="rId5" Type="http://schemas.openxmlformats.org/officeDocument/2006/relationships/hyperlink" Target="http://www.fhaj.am.gov.br/" TargetMode="External"/><Relationship Id="rId6" Type="http://schemas.openxmlformats.org/officeDocument/2006/relationships/hyperlink" Target="mailto:asscom@fhaj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6:00Z</dcterms:created>
  <dc:creator>marcicley reggo</dc:creator>
  <dc:description/>
  <cp:keywords/>
  <dc:language>en-US</dc:language>
  <cp:lastModifiedBy>Keila Batista</cp:lastModifiedBy>
  <cp:lastPrinted>2019-03-14T11:56:00Z</cp:lastPrinted>
  <dcterms:modified xsi:type="dcterms:W3CDTF">2019-04-05T13:34:00Z</dcterms:modified>
  <cp:revision>32</cp:revision>
  <dc:subject/>
  <dc:title/>
</cp:coreProperties>
</file>