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manist;Arial" w:hAnsi="Geomanist;Arial" w:cs="Geomanist;Arial"/>
          <w:sz w:val="22"/>
          <w:szCs w:val="22"/>
          <w:lang w:val="pt-BR"/>
        </w:rPr>
      </w:pPr>
      <w:r>
        <w:rPr>
          <w:rFonts w:cs="Geomanist;Arial" w:ascii="Geomanist;Arial" w:hAnsi="Geomanist;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FUNDAÇÃO HOSPITAL ADRIANO JOR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missão de Residência Médica - COR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retoria de Ensino e Pesqui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partamento de Ensin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 w:before="120" w:after="120"/>
        <w:jc w:val="center"/>
        <w:rPr/>
      </w:pPr>
      <w:r>
        <w:rPr>
          <w:rFonts w:cs="Arial" w:ascii="Arial" w:hAnsi="Arial"/>
          <w:b/>
          <w:sz w:val="36"/>
        </w:rPr>
        <w:t>DECLARAÇÃO - NADA CONST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emEspaamento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Declaramos para os devidos fins, que o (a) Residente do Programa de Residência Médica em_______________________  CRM: 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emEspaamento"/>
        <w:rPr/>
      </w:pPr>
      <w:r>
        <w:rPr>
          <w:sz w:val="28"/>
          <w:szCs w:val="28"/>
        </w:rPr>
        <w:t>(   ) Não possui débito ou pendência neste Setor.</w:t>
      </w:r>
    </w:p>
    <w:p>
      <w:pPr>
        <w:pStyle w:val="SemEspaamento"/>
        <w:rPr/>
      </w:pPr>
      <w:r>
        <w:rPr>
          <w:sz w:val="28"/>
          <w:szCs w:val="28"/>
        </w:rPr>
        <w:t>(   ) Possui débito ou pendência neste Setor.</w:t>
      </w:r>
    </w:p>
    <w:p>
      <w:pPr>
        <w:pStyle w:val="Normal"/>
        <w:spacing w:lineRule="auto" w:line="276" w:before="120" w:after="12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SCRIÇÃO DO DÉBITO OU MATERIAL PENDENTE (QUANDO HOUVER)</w:t>
      </w:r>
    </w:p>
    <w:p>
      <w:pPr>
        <w:pStyle w:val="Normal"/>
        <w:spacing w:lineRule="auto" w:line="276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) _____________________________________________________________</w:t>
      </w:r>
    </w:p>
    <w:p>
      <w:pPr>
        <w:pStyle w:val="Normal"/>
        <w:spacing w:lineRule="auto" w:line="276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) _____________________________________________________________</w:t>
      </w:r>
    </w:p>
    <w:p>
      <w:pPr>
        <w:pStyle w:val="Normal"/>
        <w:spacing w:lineRule="auto" w:line="276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) _____________________________________________________________</w:t>
      </w:r>
    </w:p>
    <w:p>
      <w:pPr>
        <w:pStyle w:val="Normal"/>
        <w:spacing w:lineRule="auto" w:line="276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) _____________________________________________________________</w:t>
      </w:r>
    </w:p>
    <w:p>
      <w:pPr>
        <w:pStyle w:val="Normal"/>
        <w:spacing w:lineRule="auto" w:line="480" w:before="120" w:after="1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 w:before="120" w:after="1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naus (AM), _____  de _________ de 2019.</w:t>
      </w:r>
    </w:p>
    <w:p>
      <w:pPr>
        <w:pStyle w:val="Normal"/>
        <w:spacing w:lineRule="auto" w:line="480" w:before="120" w:after="1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ENTRO DE INFORMAÇÃO CIENTÍFICA E BIBLIOTE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ÊNC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RÊNCIA TÉCNICO PEDAGÓGICA</w:t>
      </w:r>
    </w:p>
    <w:p>
      <w:pPr>
        <w:pStyle w:val="Normal"/>
        <w:shd w:fill="FFFFFF" w:val="clear"/>
        <w:spacing w:lineRule="auto" w:line="276"/>
        <w:rPr>
          <w:rFonts w:ascii="Guardian Egyp Light;Times New Roman" w:hAnsi="Guardian Egyp Light;Times New Roman" w:cs="Guardian Egyp Light;Times New Roman"/>
          <w:b/>
          <w:b/>
          <w:sz w:val="22"/>
          <w:szCs w:val="22"/>
          <w:lang w:val="pt-BR"/>
        </w:rPr>
      </w:pPr>
      <w:r>
        <w:rPr>
          <w:rFonts w:cs="Guardian Egyp Light;Times New Roman" w:ascii="Guardian Egyp Light;Times New Roman" w:hAnsi="Guardian Egyp Light;Times New Roman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567" w:top="2238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manist">
    <w:altName w:val="Arial"/>
    <w:charset w:val="00"/>
    <w:family w:val="modern"/>
    <w:pitch w:val="variable"/>
  </w:font>
  <w:font w:name="Guardian Egyp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3" w:hanging="0"/>
      <w:jc w:val="right"/>
      <w:rPr/>
    </w:pPr>
    <w:r>
      <w:rPr/>
      <w:object w:dxaOrig="4499" w:dyaOrig="1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8.25pt;height:83.9pt" filled="f" o:ole="">
          <v:imagedata r:id="rId2" o:title=""/>
        </v:shape>
        <o:OLEObject Type="Embed" ProgID="" ShapeID="ole_rId1" DrawAspect="Content" ObjectID="_16401775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785</wp:posOffset>
              </wp:positionH>
              <wp:positionV relativeFrom="paragraph">
                <wp:posOffset>267970</wp:posOffset>
              </wp:positionV>
              <wp:extent cx="2561590" cy="565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anist;Arial" w:hAnsi="Geomanist;Arial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;Arial" w:hAnsi="Geomanist;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eomanist;Arial" w:hAnsi="Geomanist;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Manaus – AM – CEP: 69065-001 </w:t>
                          </w:r>
                        </w:p>
                        <w:p>
                          <w:pPr>
                            <w:pStyle w:val="Normal"/>
                            <w:rPr>
                              <w:rFonts w:ascii="Geomanist;Arial" w:hAnsi="Geomanist;Arial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;Arial" w:hAnsi="Geomanist;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eomanist;Arial" w:hAnsi="Geomanist;Arial"/>
                                <w:color w:val="293258"/>
                                <w:sz w:val="14"/>
                                <w:szCs w:val="14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eomanist;Arial" w:ascii="Geomanist;Arial" w:hAnsi="Geomanist;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eomanist;Arial" w:hAnsi="Geomanist;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eomanist;Arial" w:hAnsi="Geomanist;Arial"/>
                                <w:sz w:val="14"/>
                                <w:szCs w:val="14"/>
                                <w:lang w:val="pt-BR"/>
                              </w:rPr>
                              <w:t>fhaj@fhaj.am.gov.br</w:t>
                            </w:r>
                          </w:hyperlink>
                          <w:r>
                            <w:rPr>
                              <w:rFonts w:cs="Arial" w:ascii="Geomanist;Arial" w:hAnsi="Geomanist;Arial"/>
                              <w:color w:val="293258"/>
                              <w:sz w:val="16"/>
                              <w:szCs w:val="16"/>
                              <w:lang w:val="pt-B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pt;height:44.55pt;mso-wrap-distance-left:9.05pt;mso-wrap-distance-right:9.05pt;mso-wrap-distance-top:0pt;mso-wrap-distance-bottom:0pt;margin-top:21.1pt;mso-position-vertical-relative:text;margin-left:-1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manist;Arial" w:hAnsi="Geomanist;Arial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;Arial" w:hAnsi="Geomanist;Arial"/>
                        <w:color w:val="293258"/>
                        <w:sz w:val="14"/>
                        <w:szCs w:val="14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Geomanist;Arial" w:hAnsi="Geomanist;Arial"/>
                        <w:color w:val="293258"/>
                        <w:sz w:val="14"/>
                        <w:szCs w:val="14"/>
                        <w:lang w:val="pt-BR"/>
                      </w:rPr>
                      <w:t xml:space="preserve">Manaus – AM – CEP: 69065-001 </w:t>
                    </w:r>
                  </w:p>
                  <w:p>
                    <w:pPr>
                      <w:pStyle w:val="Normal"/>
                      <w:rPr>
                        <w:rFonts w:ascii="Geomanist;Arial" w:hAnsi="Geomanist;Arial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;Arial" w:hAnsi="Geomanist;Arial"/>
                        <w:color w:val="293258"/>
                        <w:sz w:val="14"/>
                        <w:szCs w:val="14"/>
                        <w:lang w:val="pt-BR"/>
                      </w:rPr>
                      <w:t xml:space="preserve">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Geomanist;Arial" w:hAnsi="Geomanist;Arial"/>
                          <w:color w:val="293258"/>
                          <w:sz w:val="14"/>
                          <w:szCs w:val="14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eomanist;Arial" w:ascii="Geomanist;Arial" w:hAnsi="Geomanist;Arial"/>
                        <w:color w:val="29325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Geomanist;Arial" w:hAnsi="Geomanist;Arial"/>
                        <w:color w:val="293258"/>
                        <w:sz w:val="14"/>
                        <w:szCs w:val="14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eomanist;Arial" w:hAnsi="Geomanist;Arial"/>
                          <w:sz w:val="14"/>
                          <w:szCs w:val="14"/>
                          <w:lang w:val="pt-BR"/>
                        </w:rPr>
                        <w:t>fhaj@fhaj.am.gov.br</w:t>
                      </w:r>
                    </w:hyperlink>
                    <w:r>
                      <w:rPr>
                        <w:rFonts w:cs="Arial" w:ascii="Geomanist;Arial" w:hAnsi="Geomanist;Arial"/>
                        <w:color w:val="293258"/>
                        <w:sz w:val="16"/>
                        <w:szCs w:val="16"/>
                        <w:lang w:val="pt-B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51555</wp:posOffset>
              </wp:positionH>
              <wp:positionV relativeFrom="paragraph">
                <wp:posOffset>247015</wp:posOffset>
              </wp:positionV>
              <wp:extent cx="1075690" cy="489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;Arial" w:hAnsi="Geomanist;Arial" w:cs="Geomanist;Arial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;Arial" w:ascii="Geomanist;Arial" w:hAnsi="Geomanist;Arial"/>
                              <w:color w:val="293258"/>
                              <w:sz w:val="20"/>
                              <w:szCs w:val="20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;Arial" w:hAnsi="Geomanist;Arial" w:cs="Geomanist;Arial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;Arial" w:ascii="Geomanist;Arial" w:hAnsi="Geomanist;Arial"/>
                              <w:b/>
                              <w:color w:val="293258"/>
                              <w:sz w:val="28"/>
                              <w:szCs w:val="28"/>
                            </w:rPr>
                            <w:t>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8.55pt;mso-wrap-distance-left:9.05pt;mso-wrap-distance-right:9.05pt;mso-wrap-distance-top:0pt;mso-wrap-distance-bottom:0pt;margin-top:19.45pt;mso-position-vertical-relative:text;margin-left:2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;Arial" w:hAnsi="Geomanist;Arial" w:cs="Geomanist;Arial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;Arial" w:ascii="Geomanist;Arial" w:hAnsi="Geomanist;Arial"/>
                        <w:color w:val="293258"/>
                        <w:sz w:val="20"/>
                        <w:szCs w:val="20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;Arial" w:hAnsi="Geomanist;Arial" w:cs="Geomanist;Arial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;Arial" w:ascii="Geomanist;Arial" w:hAnsi="Geomanist;Arial"/>
                        <w:b/>
                        <w:color w:val="293258"/>
                        <w:sz w:val="28"/>
                        <w:szCs w:val="28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35505</wp:posOffset>
              </wp:positionH>
              <wp:positionV relativeFrom="paragraph">
                <wp:posOffset>247015</wp:posOffset>
              </wp:positionV>
              <wp:extent cx="1483360" cy="489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;Arial" w:hAnsi="Geomanist;Arial" w:cs="Geomanist;Arial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;Arial" w:ascii="Geomanist;Arial" w:hAnsi="Geomanist;Arial"/>
                              <w:color w:val="293258"/>
                              <w:sz w:val="20"/>
                              <w:szCs w:val="20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;Arial" w:hAnsi="Geomanist;Arial" w:cs="Geomanist;Arial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;Arial" w:ascii="Geomanist;Arial" w:hAnsi="Geomanist;Arial"/>
                              <w:b/>
                              <w:color w:val="293258"/>
                              <w:sz w:val="28"/>
                              <w:szCs w:val="2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8.55pt;mso-wrap-distance-left:9.05pt;mso-wrap-distance-right:9.05pt;mso-wrap-distance-top:0pt;mso-wrap-distance-bottom:0pt;margin-top:19.45pt;mso-position-vertical-relative:text;margin-left:1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;Arial" w:hAnsi="Geomanist;Arial" w:cs="Geomanist;Arial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;Arial" w:ascii="Geomanist;Arial" w:hAnsi="Geomanist;Arial"/>
                        <w:color w:val="293258"/>
                        <w:sz w:val="20"/>
                        <w:szCs w:val="20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;Arial" w:hAnsi="Geomanist;Arial" w:cs="Geomanist;Arial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;Arial" w:ascii="Geomanist;Arial" w:hAnsi="Geomanist;Arial"/>
                        <w:b/>
                        <w:color w:val="293258"/>
                        <w:sz w:val="28"/>
                        <w:szCs w:val="2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/>
    </w:pPr>
    <w:r>
      <w:rPr/>
      <w:object w:dxaOrig="2201" w:dyaOrig="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25pt;height:58.75pt" filled="f" o:ole="">
          <v:imagedata r:id="rId2" o:title=""/>
        </v:shape>
        <o:OLEObject Type="Embed" ProgID="" ShapeID="ole_rId1" DrawAspect="Content" ObjectID="_196646813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fhaj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fhaj@fhaj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4:00Z</dcterms:created>
  <dc:creator>rose medeiros</dc:creator>
  <dc:description/>
  <dc:language>en-US</dc:language>
  <cp:lastModifiedBy>dep</cp:lastModifiedBy>
  <cp:lastPrinted>2019-03-14T11:56:00Z</cp:lastPrinted>
  <dcterms:modified xsi:type="dcterms:W3CDTF">2019-10-09T14:24:00Z</dcterms:modified>
  <cp:revision>2</cp:revision>
  <dc:subject/>
  <dc:title/>
</cp:coreProperties>
</file>