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ERMO DE RESPONSABILIDADE DE CONCESSÃO DE 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 xml:space="preserve">Eu </w:t>
      </w:r>
      <w:r>
        <w:rPr>
          <w:rFonts w:cs="Arial" w:ascii="Arial" w:hAnsi="Arial"/>
          <w:i/>
          <w:lang w:val="pt-BR"/>
        </w:rPr>
        <w:t>__________________</w:t>
        <w:softHyphen/>
        <w:softHyphen/>
        <w:t xml:space="preserve">____________________________________, </w:t>
      </w:r>
      <w:r>
        <w:rPr>
          <w:rFonts w:cs="Arial" w:ascii="Arial" w:hAnsi="Arial"/>
          <w:lang w:val="pt-BR"/>
        </w:rPr>
        <w:t xml:space="preserve">portador da Carteira de Identidade de nº ____________________, CPF nº ___________________ comprometo-me pela guarda e uso do Auditório </w:t>
      </w:r>
      <w:r>
        <w:rPr>
          <w:rFonts w:cs="Arial" w:ascii="Arial" w:hAnsi="Arial"/>
          <w:b/>
          <w:lang w:val="pt-BR"/>
        </w:rPr>
        <w:t>“</w:t>
      </w:r>
      <w:r>
        <w:rPr>
          <w:rFonts w:eastAsia="Calibri" w:cs="Arial" w:ascii="Arial" w:hAnsi="Arial"/>
          <w:b/>
          <w:lang w:val="pt-BR"/>
        </w:rPr>
        <w:t xml:space="preserve">DR. JUAREZ KLINGER AREAL SOLTO” </w:t>
      </w:r>
      <w:r>
        <w:rPr>
          <w:rFonts w:cs="Arial" w:ascii="Arial" w:hAnsi="Arial"/>
          <w:lang w:val="pt-BR"/>
        </w:rPr>
        <w:t>da Fundação Hospital Adriano Jorge (FHAJ), bem como do respectivo mobiliário e equipamentos, no dia:</w:t>
      </w:r>
      <w:r>
        <w:rPr>
          <w:rFonts w:cs="Arial" w:ascii="Arial" w:hAnsi="Arial"/>
          <w:lang w:val="pt-BR" w:eastAsia="pt-BR"/>
        </w:rPr>
        <w:t xml:space="preserve">_____/_____/_____, horário(s): </w:t>
      </w:r>
      <w:r>
        <w:rPr>
          <w:rFonts w:cs="Arial" w:ascii="Arial" w:hAnsi="Arial"/>
          <w:b/>
          <w:lang w:val="pt-BR" w:eastAsia="pt-BR"/>
        </w:rPr>
        <w:t>Início</w:t>
      </w:r>
      <w:r>
        <w:rPr>
          <w:rFonts w:cs="Arial" w:ascii="Arial" w:hAnsi="Arial"/>
          <w:lang w:val="pt-BR" w:eastAsia="pt-BR"/>
        </w:rPr>
        <w:t>:______</w:t>
      </w:r>
      <w:r>
        <w:rPr>
          <w:rFonts w:cs="Arial" w:ascii="Arial" w:hAnsi="Arial"/>
          <w:b/>
          <w:lang w:val="pt-BR" w:eastAsia="pt-BR"/>
        </w:rPr>
        <w:t>Término</w:t>
      </w:r>
      <w:r>
        <w:rPr>
          <w:rFonts w:cs="Arial" w:ascii="Arial" w:hAnsi="Arial"/>
          <w:lang w:val="pt-BR" w:eastAsia="pt-BR"/>
        </w:rPr>
        <w:t>: _______. Evento:____________________________________________________________________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Declaro que me responsabilizo em entregar a sala, os móveis, equipamentos e documentos ali existentes nas mesmas condições em que os encontrei. Se a utilização da sala, sob minha responsabilidade, causar danos materiais e físicos conseqüentes do uso inadequado, depredação ou negligência do espaço, mobiliário e equipamentos utilizados, fico </w:t>
      </w:r>
      <w:r>
        <w:rPr>
          <w:rFonts w:cs="Arial" w:ascii="Arial" w:hAnsi="Arial"/>
          <w:b/>
          <w:lang w:val="pt-BR"/>
        </w:rPr>
        <w:t>responsável pela indenizaçã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erso este documento: Check List e Condições para uso do Auditório </w:t>
      </w:r>
      <w:r>
        <w:rPr>
          <w:rFonts w:cs="Arial" w:ascii="Arial" w:hAnsi="Arial"/>
          <w:b/>
          <w:lang w:val="pt-BR"/>
        </w:rPr>
        <w:t>“</w:t>
      </w:r>
      <w:r>
        <w:rPr>
          <w:rFonts w:eastAsia="Calibri" w:cs="Arial" w:ascii="Arial" w:hAnsi="Arial"/>
          <w:b/>
          <w:lang w:val="pt-BR"/>
        </w:rPr>
        <w:t>DR. JUAREZ KLINGER AREAL SOLTO”</w:t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Manaus, _____ de ____________ de 2021.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20"/>
          <w:tab w:val="left" w:pos="851" w:leader="none"/>
          <w:tab w:val="left" w:pos="8931" w:leader="none"/>
        </w:tabs>
        <w:spacing w:before="240" w:after="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PargrafodaLista"/>
        <w:tabs>
          <w:tab w:val="clear" w:pos="720"/>
          <w:tab w:val="left" w:pos="851" w:leader="none"/>
          <w:tab w:val="left" w:pos="8931" w:leader="none"/>
        </w:tabs>
        <w:spacing w:before="240" w:after="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O EVENTO</w:t>
      </w:r>
    </w:p>
    <w:p>
      <w:pPr>
        <w:pStyle w:val="Normal"/>
        <w:rPr>
          <w:rFonts w:ascii="Arial" w:hAnsi="Arial" w:cs="Arial"/>
          <w:vanish/>
          <w:lang w:val="pt-BR"/>
        </w:rPr>
      </w:pPr>
      <w:r>
        <w:rPr>
          <w:rFonts w:cs="Arial" w:ascii="Arial" w:hAnsi="Arial"/>
          <w:vanish/>
          <w:lang w:val="pt-BR"/>
        </w:rPr>
      </w:r>
    </w:p>
    <w:p>
      <w:pPr>
        <w:pStyle w:val="Normal"/>
        <w:rPr>
          <w:rFonts w:ascii="Arial" w:hAnsi="Arial" w:cs="Arial"/>
          <w:vanish/>
          <w:lang w:val="pt-BR"/>
        </w:rPr>
      </w:pPr>
      <w:r>
        <w:rPr>
          <w:rFonts w:cs="Arial" w:ascii="Arial" w:hAnsi="Arial"/>
          <w:vanish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cs="Arial" w:ascii="Arial" w:hAnsi="Arial"/>
          <w:b/>
          <w:sz w:val="18"/>
          <w:szCs w:val="22"/>
          <w:lang w:val="pt-BR"/>
        </w:rPr>
        <w:t>CHECK-LIST DE MATERIAL A SER UTILIZADO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cs="Arial" w:ascii="Arial" w:hAnsi="Arial"/>
          <w:b/>
          <w:sz w:val="18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cs="Arial" w:ascii="Arial" w:hAnsi="Arial"/>
          <w:b/>
          <w:sz w:val="18"/>
          <w:szCs w:val="22"/>
          <w:lang w:val="pt-BR"/>
        </w:rPr>
        <w:t>O solicitante deve assinalar todos os itens que serão utilizados no dia do seu evento, comprometendo-se a entregá-los sem avarias. Em caso de perda, extravio ou negligência, deverá ressarcir o equipamento à FHAJ/DEP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cs="Arial" w:ascii="Arial" w:hAnsi="Arial"/>
          <w:b/>
          <w:sz w:val="18"/>
          <w:szCs w:val="22"/>
          <w:lang w:val="pt-B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95"/>
        <w:gridCol w:w="568"/>
        <w:gridCol w:w="536"/>
        <w:gridCol w:w="3543"/>
        <w:gridCol w:w="567"/>
        <w:gridCol w:w="567"/>
        <w:gridCol w:w="567"/>
      </w:tblGrid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CHECK LIST - ENTREGA E DEVOLUÇÃO DE MATERIAL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ATA DE ENTREGA:     /       /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ATA DA DEVOLUÇÃO:     /       /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CHECK LIST DE ENTREG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CHECK LIST DE DEVOLUÇÃO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DESCRIÇÃ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SI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NÃ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N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DESCRI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N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HAVE DA PORT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HAVE DA POR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NTROLE DO AR - CONDICIONAD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NTROLE DO AR - CONDICION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MPUTADOR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MPUTAD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NTROLE DO DATA SHOW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ONTROLE DO DATA SH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ICROFONE SEM FI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ICROFONE SEM F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PASSADOR DE SLID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PASSADOR DE SLI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OBSERVAÇÃ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OBSERVAÇÃO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TERMO DE RESPONSABILIDADE DE CONCESSÃO DE US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Mediante as seguintes condiçõe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petirá à Subgerência de Capacitação-DEP administrar a reserva do Auditório e Salas de Aula, elaborar a agenda das suas atividades e emitir a lista de freqü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A solicitação para Agendamento deverá ser feita via e-mail,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BR"/>
          </w:rPr>
          <w:t>sgcap@fhaj.am.gov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,com antecedência mínima de 10 di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Após 24 horas da solicitação, a Subgerência de Capacitação-DEP informará via email quanto ao deferimento ou indeferimento da cessão do local. A confirmação da reserva será enviada via e-mail junto com o Termo de Responsabilidade de Concessão de Uso, que após preenchido deverá ser encaminhado a esta Subgerên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O AGENDAMENTO QUE ULTRAPASSAR 30 DIAS DEVERÁ SER RENOVADO MENSALMENTE, SOB PENA DE CANCELAMENTO. OBSERVANDO-SE O PRAZO MÍNIMO PARA TA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 cancelamento do uso deverá ser feito com antecedência mínima de 72 horas do evento para ambas as par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 SUBGERÊNCIA DE CAPACITAÇÃO-DEP RESERVA-SE AO DIREITO DE DESMARCAR O AGENDAMENTO, COM PRÉVIO AVISO EM CASO FORTUITO OU DE FORÇA MAI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O RESPONSÁVEL PELO EVENTO DEVERÁ RETIRAR E DEVOLVER O KIT (CHAVE DA PORTA, CONTROLES, LISTA DE FREQUENCIA E OUTROS) NO DEPARTAMENTO DE ENSINO E PESQUISA OU NA SALA DA FONIA, COM O TERMO DE RESPONSABILIDADE DE CONCESSÃO DE USO JÁ PREENCHIDO E ENTREGU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É DE RESPONSABILIDADE DO SOLICITANTE DA RESERVA RECEBER E ENCAMINHAR A LISTA DE FREQUÊNCIA AO DEPARTAMENTO DE ENSINO E PESQUISA AO TERMINO DO EV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 Subgerência de Capacitação-DEP/FHAJ, não se responsabiliza por acidentes ocorridos nas dependências do auditório ou das demais Sal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Qualquer dano causado à estrutura física, depredação ou negligência do espaço, mobiliário e equipamentos utilizados do auditório será de pleno ressarcido pelo cessionário à FHAJ/D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FICA PROIBIDA A ENTRADA DE ALIMENTOS E BEBIDAS NO AUDITÓRIO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ntregar (cadeiras, mesas e equipamentos) o espaço físico da mesma maneira que o encontrou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  <w:t>Declaro que li e estou ciente dos Termos de Responsabilidade de Concessão de Uso do espaço físico, bem como dos materiais disponibilizados à realização do evento:_____________________________________________________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cs="Arial" w:ascii="Arial" w:hAnsi="Arial"/>
          <w:b/>
          <w:sz w:val="18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567" w:top="2238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5996" w:dyaOrig="2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25pt;height:83.9pt" filled="f" o:ole="">
          <v:imagedata r:id="rId2" o:title=""/>
        </v:shape>
        <o:OLEObject Type="Embed" ProgID="" ShapeID="ole_rId1" DrawAspect="Content" ObjectID="_17688168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785</wp:posOffset>
              </wp:positionH>
              <wp:positionV relativeFrom="paragraph">
                <wp:posOffset>267970</wp:posOffset>
              </wp:positionV>
              <wp:extent cx="2561590" cy="565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manist"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>sgcap@fhaj.am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21.1pt;mso-position-vertical-relative:text;margin-left:-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manist"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>sgcap@fhaj.am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51555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3550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rPr/>
      <w:object w:dxaOrig="2934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2995152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ap@fhaj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marcicley reggo</dc:creator>
  <dc:description/>
  <cp:keywords/>
  <dc:language>en-US</dc:language>
  <cp:lastModifiedBy>coreme</cp:lastModifiedBy>
  <cp:lastPrinted>2021-01-04T13:53:00Z</cp:lastPrinted>
  <dcterms:modified xsi:type="dcterms:W3CDTF">2021-01-04T17:55:00Z</dcterms:modified>
  <cp:revision>20</cp:revision>
  <dc:subject/>
  <dc:title/>
</cp:coreProperties>
</file>